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Εθνικό Μετσόβιο Πολυτεχνείο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Τμήμα Ηλεκτρολόγων Μηχανικών και Μηχανικών Η/Υ</w:t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</w:rPr>
        <w:t>Τομέας Πληροφορικής</w:t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Το μήνυμα που ακολουθεί είναι πρόσκληση σε όλα τα ανώτερα και ανώτατατα εκπαιδευτικά ιδρύματα για συμμετοχή στον 4ο Ελληνικό Διαγωνισμό Προγραμματισμού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Παρακαλούμε προωθήστε το σε ανθρώπους που πιστεύετε ότι ενδιαφέρονται ή αφορά περισσότερο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Αν δεν επιθυμείτε να λάβετε πληροφορίες για παρόμοιο θέμα στο μέλλον, ειδοποιήστε μας στο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prog-contest-owner@cs.ntua.gr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και συγχωρήστε μας για την ενόχληση!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Εθνικό Μετσόβιο Πολυτεχνείο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Τμήμα Ηλεκτρολόγων Μηχανικών και Μηχανικών Η/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Τομέας Πληροφορική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56"/>
        </w:rPr>
      </w:pPr>
      <w:r>
        <w:rPr>
          <w:sz w:val="56"/>
        </w:rPr>
        <w:t>Διαγωνισμός Προγραμματισμού</w:t>
      </w:r>
    </w:p>
    <w:p>
      <w:pPr>
        <w:pStyle w:val="Normal"/>
        <w:rPr>
          <w:sz w:val="56"/>
          <w:lang w:val="el-GR"/>
        </w:rPr>
      </w:pPr>
      <w:r>
        <w:rPr>
          <w:sz w:val="56"/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l-GR"/>
        </w:rPr>
        <w:t>Πρόσκληση Συμμετοχής στον 4</w:t>
      </w:r>
      <w:r>
        <w:rPr>
          <w:sz w:val="36"/>
          <w:vertAlign w:val="superscript"/>
          <w:lang w:val="el-GR"/>
        </w:rPr>
        <w:t>ο</w:t>
      </w:r>
      <w:r>
        <w:rPr>
          <w:sz w:val="36"/>
          <w:lang w:val="el-GR"/>
        </w:rPr>
        <w:t xml:space="preserve"> Πανελλήνιο Διαγωνισμό Προγραμματισμού Πανεπιστημίων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Με μεγάλη μας χαρά, προσκαλούμε φοιτητές από τα Ιδρύματα Τριτοβάθμιας Εκπαίδευσης Ελλάδας και Κύπρου να συμματάσχουν στον 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Διαγωνισμό προγραμματισμού Η/Υ. Ο διαγωνισμός γίνεται στο κλίμα του διεθνούς διαγωνισμού προγραμματισμού πανεπιστημίων της </w:t>
      </w:r>
      <w:r>
        <w:rPr>
          <w:lang w:val="en-US"/>
        </w:rPr>
        <w:t>ACM</w:t>
      </w:r>
      <w:r>
        <w:rPr>
          <w:lang w:val="el-GR"/>
        </w:rPr>
        <w:t xml:space="preserve"> και απευθύνεται κυρίως σε σχολές και τμήματα πληροφορικής και υπολογιστών, χωρίς να αποκλείονται άλλα τμήματα. Για το διαγωνισμό θα χρησιμοποιηθεί το διαδίκτυο (</w:t>
      </w:r>
      <w:r>
        <w:rPr>
          <w:lang w:val="en-US"/>
        </w:rPr>
        <w:t>internet</w:t>
      </w:r>
      <w:r>
        <w:rPr>
          <w:lang w:val="el-GR"/>
        </w:rPr>
        <w:t>). Φέτος η διοργάνωση θα γίνει από το Εθνικό Μετσόβιο Πολυτεχνείο, Τμήμα Ηλεκτρολόγων Μηχανικών και Μηχανικών Η/Υ, καθηγητη κο. Στάθη Ζάχο.</w:t>
      </w:r>
    </w:p>
    <w:p>
      <w:pPr>
        <w:pStyle w:val="Normal"/>
        <w:tabs>
          <w:tab w:val="clear" w:pos="720"/>
          <w:tab w:val="left" w:pos="3073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/>
      </w:pPr>
      <w:r>
        <w:rPr>
          <w:b/>
          <w:lang w:val="el-GR"/>
        </w:rPr>
        <w:t>Ημερομηνία</w:t>
      </w:r>
      <w:r>
        <w:rPr>
          <w:lang w:val="el-GR"/>
        </w:rPr>
        <w:t>: Ο διαγωνισμός θα διεξαχθεί Σάββατο 3/6/2000 ή Κυριακή 4/6/2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ληροφορίες</w:t>
      </w:r>
      <w:r>
        <w:rPr>
          <w:lang w:val="el-GR"/>
        </w:rPr>
        <w:t xml:space="preserve">: μέσω του διαδικτύου. Παρακαλούμε εκδηλώστε το ενδιαφέρον σας και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ourier;Courier New" w:hAnsi="Courier;Courier New" w:cs="Courier;Courier New"/>
          <w:sz w:val="26"/>
          <w:lang w:val="el-GR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http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:/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www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softlab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ece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ntua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gr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~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akav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prog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-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contest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</w:t>
        </w:r>
      </w:hyperlink>
    </w:p>
    <w:p>
      <w:pPr>
        <w:pStyle w:val="Normal"/>
        <w:rPr>
          <w:rFonts w:ascii="Courier;Courier New" w:hAnsi="Courier;Courier New" w:cs="Courier;Courier New"/>
          <w:sz w:val="26"/>
          <w:lang w:val="el-GR"/>
        </w:rPr>
      </w:pPr>
      <w:hyperlink r:id="rId3"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http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:/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www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softlab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ece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ntua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gr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~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akav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prog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-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contest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contests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greece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/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greece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-2000/</w:t>
        </w:r>
      </w:hyperlink>
    </w:p>
    <w:p>
      <w:pPr>
        <w:pStyle w:val="Normal"/>
        <w:rPr>
          <w:rFonts w:ascii="Courier;Courier New" w:hAnsi="Courier;Courier New" w:cs="Courier;Courier New"/>
          <w:sz w:val="26"/>
          <w:lang w:val="el-GR"/>
        </w:rPr>
      </w:pPr>
      <w:r>
        <w:rPr>
          <w:rFonts w:cs="Courier;Courier New" w:ascii="Courier;Courier New" w:hAnsi="Courier;Courier New"/>
          <w:sz w:val="26"/>
          <w:lang w:val="el-GR"/>
        </w:rPr>
      </w:r>
    </w:p>
    <w:p>
      <w:pPr>
        <w:pStyle w:val="Normal"/>
        <w:rPr>
          <w:rFonts w:ascii="Courier;Courier New" w:hAnsi="Courier;Courier New" w:cs="Courier;Courier New"/>
          <w:sz w:val="26"/>
          <w:lang w:val="el-GR"/>
        </w:rPr>
      </w:pPr>
      <w:hyperlink r:id="rId4"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mailto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: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prog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-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contest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-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owner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@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cs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ntua</w:t>
        </w:r>
        <w:r>
          <w:rPr>
            <w:rStyle w:val="InternetLink"/>
            <w:rFonts w:cs="Courier;Courier New" w:ascii="Courier;Courier New" w:hAnsi="Courier;Courier New"/>
            <w:sz w:val="26"/>
            <w:lang w:val="el-GR"/>
          </w:rPr>
          <w:t>.</w:t>
        </w:r>
        <w:r>
          <w:rPr>
            <w:rStyle w:val="InternetLink"/>
            <w:rFonts w:cs="Courier;Courier New" w:ascii="Courier;Courier New" w:hAnsi="Courier;Courier New"/>
            <w:sz w:val="26"/>
            <w:lang w:val="en-US"/>
          </w:rPr>
          <w:t>gr</w:t>
        </w:r>
      </w:hyperlink>
    </w:p>
    <w:p>
      <w:pPr>
        <w:pStyle w:val="Normal"/>
        <w:rPr>
          <w:rFonts w:ascii="Courier;Courier New" w:hAnsi="Courier;Courier New" w:cs="Courier;Courier New"/>
          <w:sz w:val="26"/>
          <w:lang w:val="en-US"/>
        </w:rPr>
      </w:pPr>
      <w:r>
        <w:rPr>
          <w:rFonts w:cs="Courier;Courier New" w:ascii="Courier;Courier New" w:hAnsi="Courier;Courier New"/>
          <w:sz w:val="26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>Για τον καθηγητή Στάθη Ζάχ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Αντώνης Καβαρν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lab.ece.ntua.gr/~akav/prog-contest/" TargetMode="External"/><Relationship Id="rId3" Type="http://schemas.openxmlformats.org/officeDocument/2006/relationships/hyperlink" Target="http://www.softlab.ece.ntua.gr/~akav/prog-contest/contests/greece/greece-2000/" TargetMode="External"/><Relationship Id="rId4" Type="http://schemas.openxmlformats.org/officeDocument/2006/relationships/hyperlink" Target="mailto:prog-contest-owner@cs.nt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25:00Z</dcterms:created>
  <dc:creator>user</dc:creator>
  <dc:description/>
  <dc:language>en-US</dc:language>
  <cp:lastModifiedBy>user</cp:lastModifiedBy>
  <dcterms:modified xsi:type="dcterms:W3CDTF">2000-05-17T10:47:00Z</dcterms:modified>
  <cp:revision>3</cp:revision>
  <dc:subject/>
  <dc:title>Εθνικό Μετσόβιο Πολυτεχνείο</dc:title>
</cp:coreProperties>
</file>